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Октябрьского района «Развитие сельск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ование рынков сельскохозяйственной продукции, сырья и продовольствия» за 9 месяцев 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-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4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-кому хозяйству и перерабатывающей промышленности  Мартюк Н.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sz w:val="24"/>
                <w:szCs w:val="24"/>
              </w:rPr>
              <w:t>урожайности сельскохозяйственных культур, увеличение  производства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220,6 тыс.тонн факт – 212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-ских (фер-мерских) хозяйствах, включая индивидуальных предпринимателей – 1,5 тыс.тонн, факт 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trike/>
                <w:spacing w:val="-4"/>
                <w:sz w:val="24"/>
                <w:szCs w:val="24"/>
              </w:rPr>
            </w:pPr>
            <w:r>
              <w:rPr>
                <w:b/>
                <w:strike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-ских (фер-мерских) хозяйствах, включая индивидуальных предпринимателей – 1,6 тыс.тонн, факт 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 13,8 %,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15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-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spacing w:val="-4"/>
                <w:kern w:val="2"/>
                <w:sz w:val="24"/>
                <w:szCs w:val="24"/>
              </w:rPr>
              <w:t xml:space="preserve"> -19,2  тыс.тонн, факт 45,3 тонн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trike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trike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-ких) хозяйс-твах, вклю-чая индиви-дуальных предпринимателей –3,0 тыс.тонн, факт 2,4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4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Развитие отрасли животно-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высоко-качественной племенной продукции (материала), стимулирование приоб-ретения высококачественной продукции (материала), модернизация живот-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-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-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>венной продукции (материала), модернизация животно-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-нских (фер-мерских) хозяйствах, включая индивидуальных предпринимателей – 1,4 тыс.гол., факт 1,465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-нских (фер-мерских) хозяйствах, включая индивидуальных предпринимателей – 180 гол. факт 191 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-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омплексная модернизация мате-риально-технической базы производства и переработки продукции агропромышленного комплекса. Увеличение мощностей по перера-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-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еализации регионального проекта «Экспорт продукции АПК (Ростовская область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-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>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иобретение сельхоз-техники сельскохозяйственными организациями, крестья-нскими (фермерскими) хозяйст-вами, вклю-чая инди-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Тракторы – 15 шт., факт 11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мбайны зерноуборочные –7 шт., факт 7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план - 100%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– 36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,8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2. </w:t>
            </w:r>
            <w:r>
              <w:rPr>
                <w:sz w:val="24"/>
                <w:szCs w:val="24"/>
              </w:rPr>
              <w:t>Организация подготовки и проведение общественных мероприятий в сфере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3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2:00Z</dcterms:created>
  <dc:creator>SelHoz</dc:creator>
  <dc:description/>
  <dc:language>en-US</dc:language>
  <cp:lastModifiedBy>user</cp:lastModifiedBy>
  <dcterms:modified xsi:type="dcterms:W3CDTF">2024-10-11T13:52:00Z</dcterms:modified>
  <cp:revision>2</cp:revision>
  <dc:subject/>
  <dc:title/>
</cp:coreProperties>
</file>